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7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ab/>
        <w:t xml:space="preserve">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янтиной Екатерины Анатольевны, * года рождения, уроженки с. * Сургутского района Тюменской области, гражданки РФ, зарегистрированно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нтина Е.А., зарегистрированн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6.08.2024 года, в размере 500 рублей, чем совершила 06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нтина Е.А. в судебном заседании вину признала, с протоколом согласилась. От дачи объяснений отказала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янтиной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3.11.2024 г. об обстоятельствах правонарушения; копией постановления по делу об административном правонарушении от 26.08.2024 г., которым Лянтиной Е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нтиной Е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суд признает состояние здоровья Лянтиной Е.А. Обстоятельством, отягчающим административную ответственность Лянтиной Е.А.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янтину Екатерин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янтиной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75252016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